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7.03.2009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sourcing floty szyty na miar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alna analiza i cięcie kosztów, utrzymanie płynności finansowej i minimalizacja strat – to istotne zadania stojące przed większością firm w czasie recesji. Jak zarządzać firmową flotą, żeby nie stała się kolejnym czynnikiem obciążającym bilans przedsiębiorstw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ym z istotnych elementów analizy kosztowej użytkowania floty, jest audyt całkowitego kosztu posiadania (utrzymania) parku pojazdów – z ang. T</w:t>
      </w:r>
      <w:r>
        <w:rPr>
          <w:rFonts w:cs="Arial" w:ascii="Arial" w:hAnsi="Arial"/>
          <w:sz w:val="22"/>
          <w:szCs w:val="22"/>
        </w:rPr>
        <w:t xml:space="preserve">otal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st of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nership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TCO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mijając aspekt sposobu finansowania nabycia samochodów (zakup za gotówkę, na raty, w leasingu operacyjnym czy w wynajmie długoterminowym) i związanych z nią grup kosztów – ważną kwestią pozostaje analiza TCO w dalszym administrowaniu flotą. Wszak na cenie zakupu nie kończy się inwestycja przedsiębiorstwa</w:t>
      </w:r>
      <w:r>
        <w:rPr>
          <w:rFonts w:cs="Arial" w:ascii="Arial" w:hAnsi="Arial"/>
          <w:sz w:val="22"/>
          <w:szCs w:val="22"/>
        </w:rPr>
        <w:t xml:space="preserve"> – mówi Paul Gogoliński, członek zarządu</w:t>
      </w:r>
      <w:r>
        <w:rPr>
          <w:rFonts w:cs="Arial" w:ascii="Arial" w:hAnsi="Arial"/>
          <w:color w:val="000000"/>
          <w:sz w:val="22"/>
          <w:szCs w:val="22"/>
        </w:rPr>
        <w:t xml:space="preserve"> Polskiego Związku Wynajmu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O obejmuje wszystkie elementy kosztotwórcze, zarówno koszty bezpośrednie, jak i pośrednie. Do kosztów bezpośrednich należą składowe związane zarządzaniem pojazdami: zakup paliwa, bieżące naprawy, przechowywanie i wymiana opon (dwukrotnie w ciągu roku), samochody zastępcze, ubezpieczenia, assistance i naprawy powypadkowe, amortyzacja oraz – element niekiedy pomijany w kalkulacjach kosztów – pozbycie się pojazdów po ustalonym okresie eksploatacji. Koszty pośrednie obejmują pracę działu flotowego przedsiębiorstwa, m.in. negocjacji z dostawcami usług, selekcji, analizy i archiwizowania informacji w bazach danych oraz bieżącej administr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CO samodzielnie zarządzanej flo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łówna część kosztów funkcjonowania wewnętrznego działu zarządzania flotą jest związana z utrzymaniem pracowników, obejmującym: wynagrodzenia, nagrody i premie, rekrutacje i  odprawy (w przypadku redukcji zatrudnienia), zwolnienia chorobowe itp. Kolejnym kosztem są okresowe szkolenia personelu oraz grupa liczonych proporcjonalnie wydatków administracyjnych: wynagrodzenia pracowników działu HR, księgowości, zarządu czy – okresowo – zewnętrznych audytoró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atnią grupą kosztów są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 pomijane w analizie TCO – stałe koszty funkcjonowania działu: proporcjonalny czynsz za pomieszczenia, wyposażenie i oprogramowanie IT, meble i sprzęt biurowy, wydatki bieżące (np. rozmowy telefoniczne) czy zużywana energ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CO zewnętrznego zarządzania flot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kazanie zarządzania samochodami firmie wyspecjalizowanej w usługach Car Fleet Management (CFM), jest jednym ze sposobów na walkę z recesją. Analiza TCO pozwala przedsiębiorstwu użytkującemu flotę poznać bilans zysków i strat takiej współpra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wyjaśnia Leszek Pomorski, prezes Polskiego Związku Wynajmu i Leasingu Pojaz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stronie kosztów outsourcingu zarządzania są wydatki organizacyjne, związane z obsługą kontraktu (przygotowanie strategii, powołanie pracowników do współpracy z outsourcerem, redukcja etatów, szkolenia) oraz finansowe – koszt indywidualnie negocjowanego kontra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ysków możemy zapisać ograniczenie lub zniwelowanie wszystkich kosztotwórczych składników samodzielnego zarządzania flotą przez wewnętrzny dział w firmie – od kosztów pracowniczych po administracyjne i operacyjne. W</w:t>
      </w:r>
      <w:r>
        <w:rPr>
          <w:rFonts w:cs="Arial" w:ascii="Arial" w:hAnsi="Arial"/>
          <w:color w:val="000000"/>
          <w:sz w:val="22"/>
          <w:szCs w:val="22"/>
        </w:rPr>
        <w:t xml:space="preserve">ymierne oszczędności dają również niższe ceny aut. Firmy zajmujące się wynajmem i leasingiem pojazdów współpracują z producentami samochodów i dzięki dużym zamówieniom otrzymują rabaty – sięgające nawet 20%. I taką wartość mogą również osiągnąć oszczędności, wynikające ze współpracy z dostawcą usług wynajmu długoterminowego. </w:t>
      </w:r>
      <w:r>
        <w:rPr>
          <w:rFonts w:cs="Arial" w:ascii="Arial" w:hAnsi="Arial"/>
          <w:sz w:val="22"/>
          <w:szCs w:val="22"/>
        </w:rPr>
        <w:t>Są to więc wymierne finansowe korzyści, które łatwo zestawić z kosztami outsourcin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szczędności dla klientów wynikają również z faktu, że otrzymują produkt „szyty na miarę” – przygotowany i dostosowany do ich potrzeb. Nie muszą więc płacić za dodatkowe usługi, których nie potrzebują, a ich polityka flotowa staje się przejrzysta. Oddając park pojazdów w ręce fachowców, firmy zyskują: samochody w niższej cenie, zaplanowany i stabilny budżet na kolejne 3-4 lata, ubezpieczenie od utraty wartości rezydualnej, starannie dopasowane do potrzeb usługi, a do tego więcej czasu, który można przeznaczyć na rozwój biznesu</w:t>
      </w:r>
      <w:r>
        <w:rPr>
          <w:rFonts w:cs="Arial" w:ascii="Arial" w:hAnsi="Arial"/>
          <w:color w:val="000000"/>
          <w:sz w:val="22"/>
          <w:szCs w:val="22"/>
        </w:rPr>
        <w:t xml:space="preserve"> – dodaje Leszek Pom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firmy zarządzającej flot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wnętrzne zarządzanie pozwala również na ograniczenie innych kosztów: dział księgowości otrzymuje w miesiącu jedną fakturę zamiast kilkudziesięciu, odpowiedzialność za funkcjonowanie firmowej floty przejmuje firma CFM, a klient może skupić się na swojej głównej działalności biznesowej. Na każdym etapie analizy warunków współpracy, pomocą służą także firmy CF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stnieje kilka podstawowych kryteriów wyboru dostawcy usług wynajmu długoterminowego pojazdów. Podczas pierwszego etapu selekcji starajmy się zdobyć jak najwięcej informacji o firmach, których oferty nas zainteresowały: publikacje w prasie fachowej i rankingi, tworzone na podstawie wskaźników zaufania i satysfakcji klientów </w:t>
      </w:r>
      <w:r>
        <w:rPr>
          <w:rFonts w:cs="Arial" w:ascii="Arial" w:hAnsi="Arial"/>
          <w:sz w:val="22"/>
          <w:szCs w:val="22"/>
        </w:rPr>
        <w:t>– wyjaśnia Paul Gogoliń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ym atutem jest przynależność potencjalnego kontrahenta do organizacji branżowych, np. Polskiego Związku Wynajmu i Leasingu Pojazdów. Daje to klientowi pewność, że dana firma przestrzega zasad etyki w biznesie oraz wysokich standar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iero po wstępnym wybraniu kilku kandydatów warto przyjrzeć się bliżej ich ofercie, pamiętając, że niska cena nie zawsze przekłada się na jakość usług i sprawność obsługi. W okresie recesji istotna jest również wiarygodność i stabilność finansowa usługod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onad połowa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 z o.o., Carefleet S.A., Daimler Fleet Management Polska Sp. z o.o., Express S.A., Fraikin Polska Sp. z o.o., ING Car Lease Sp. z o.o., KBC Autolease Polska Sp. z o.o., LeasePlan Fleet Management Polska Sp. z o.o., Toyota Bielany Corpo Cars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zwlp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0:00Z</dcterms:created>
  <dc:creator>Anita</dc:creator>
  <dc:description/>
  <cp:keywords/>
  <dc:language>en-US</dc:language>
  <cp:lastModifiedBy>PUBLINK</cp:lastModifiedBy>
  <cp:lastPrinted>2009-04-07T18:50:00Z</cp:lastPrinted>
  <dcterms:modified xsi:type="dcterms:W3CDTF">2009-09-29T13:30:00Z</dcterms:modified>
  <cp:revision>2</cp:revision>
  <dc:subject/>
  <dc:title>Dobry Związek - samochód w dobrych rękach</dc:title>
</cp:coreProperties>
</file>